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Ц „МЕСТНА ИНИЦИАТИВНА ГРУПА БЕЛЕНЕ-НИКОПОЛ“</w:t>
      </w:r>
    </w:p>
    <w:p>
      <w:pPr>
        <w:pStyle w:val="Normal"/>
        <w:spacing w:lineRule="auto" w:line="276"/>
        <w:rPr>
          <w:b/>
          <w:b/>
          <w:sz w:val="36"/>
          <w:szCs w:val="28"/>
          <w:u w:val="single"/>
          <w:lang w:val="bg-BG"/>
        </w:rPr>
      </w:pPr>
      <w:r>
        <w:rPr>
          <w:b/>
          <w:sz w:val="36"/>
          <w:szCs w:val="28"/>
          <w:u w:val="single"/>
          <w:lang w:val="bg-BG"/>
        </w:rPr>
      </w:r>
    </w:p>
    <w:p>
      <w:pPr>
        <w:pStyle w:val="Normal"/>
        <w:spacing w:lineRule="auto" w:line="276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  <w:t xml:space="preserve">Контролен лист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за административно съответствие и за допустимост   на  кандидатите за външни  експерт-оценители, на подадени проектни предложения по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i/>
          <w:sz w:val="28"/>
          <w:u w:val="single"/>
          <w:lang w:val="bg-BG"/>
        </w:rPr>
        <w:t>мярка „Подобряване на природозащитното състояние на видове от мрежата Натура 2000 чрез подхода ВОМР“</w:t>
      </w:r>
      <w:r>
        <w:rPr>
          <w:i/>
          <w:sz w:val="28"/>
          <w:lang w:val="bg-BG"/>
        </w:rPr>
        <w:t xml:space="preserve">,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финансирана от ОПОС 2014-2020 г. чрез Стратегията за Водено от общностите местно развитие за територията на МИГ Белене-Никопол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spacing w:lineRule="auto" w:line="276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6189345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bg-BG"/>
                                    </w:rPr>
                                    <w:t xml:space="preserve">Име на кандидата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0.8pt;mso-wrap-distance-left:7.05pt;mso-wrap-distance-right:7.05pt;mso-wrap-distance-top:0pt;mso-wrap-distance-bottom:0pt;margin-top:0.05pt;mso-position-vertical-relative:text;margin-left:28.6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bg-BG"/>
                              </w:rPr>
                              <w:t xml:space="preserve">Име на кандидата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>
          <w:trHeight w:val="442" w:hRule="atLeast"/>
        </w:trPr>
        <w:tc>
          <w:tcPr>
            <w:tcW w:w="94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кументи за кандидатстване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</w:t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явление за кандидатстване по образец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Автобиография по образец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Копие от документ за завършено висше образование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Копие от документи, удостоверяващи професионален опит (трудова, служебна или осигурителна книжка, граждански договор/и или друг/и документ/и, удостоверяващ професионалния опит)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Копие от други документи удостоверяващи минималните и специфични изисквания (удостоверения, изпълнени договори за сходни с поканата дейности или референции, заповеди от участия в оценителни комисии, сертификати и други документи с подобен характер)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bCs/>
                <w:lang w:val="bg-BG"/>
              </w:rPr>
              <w:t>Декларация по образец</w:t>
            </w:r>
          </w:p>
        </w:tc>
        <w:tc>
          <w:tcPr>
            <w:tcW w:w="567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/>
        <w:tc>
          <w:tcPr>
            <w:tcW w:w="94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инимални изисквания за допустимост на кандидатите 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</w:t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изическо лице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сше образование – минимум бакалавърска степен;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Специалности, съгласно посочените в обявата 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Документи </w:t>
            </w:r>
            <w:r>
              <w:rPr>
                <w:b/>
                <w:bCs/>
                <w:lang w:val="bg-BG"/>
              </w:rPr>
              <w:t>удостоверяващи</w:t>
            </w:r>
            <w:r>
              <w:rPr>
                <w:b/>
                <w:bCs/>
                <w:color w:val="000000"/>
                <w:lang w:val="bg-BG"/>
              </w:rPr>
              <w:t xml:space="preserve"> професионален опит по съответната специалност/и – най-малко 3 години, вид на документа: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567"/>
      </w:tblGrid>
      <w:tr>
        <w:trPr/>
        <w:tc>
          <w:tcPr>
            <w:tcW w:w="94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кументи, удостоверяващи опит по отношение  специфичните изисквания  на кандидатите*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</w:t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. Най-малко едно участие в оценка на проектни предложения/  заявления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, вид документ: 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.Най-малко едно участие в разработване/ управление/ на стратегически проекти в сферата на местното развитие (вкл.селско стопанство, бизнес, местна власт, спорт и младежки дейности, култура и образование, групи в неравностойно положение, социални услуги, местни общности, НПО и др.) по Европейския земеделски фонд за развитие на селските райони, Структурните и Кохезионния фонд на ЕС и предприсъединителните  инструменти на ЕС („ФАР”, „ИСПА”, „САПАРД”и др.), вид документ: 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Най-малко едно участие в разработване/ управление/ оценка на проекти/заявления, финансирани от други донори, вид документ: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Други:</w:t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bg-BG"/>
        </w:rPr>
        <w:t>*Достатъчно за одобрение е да има една оценка „да“ в раздел III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Дата:……………………..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Членове на комисията за избор на външни експерти – оценители  на МИГ Белене-Никопол: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1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2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3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4………………....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  <w:t>5…………………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360" w:top="2269" w:footer="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no Pro Cap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Arno Pro Caption" w:hAnsi="Arno Pro Caption" w:cs="Arno Pro Caption"/>
        <w:b/>
        <w:b/>
        <w:sz w:val="16"/>
        <w:szCs w:val="14"/>
      </w:rPr>
    </w:pPr>
    <w:r>
      <w:rPr>
        <w:rFonts w:cs="Arno Pro Caption" w:ascii="Arno Pro Caption" w:hAnsi="Arno Pro Caption"/>
        <w:b/>
        <w:sz w:val="16"/>
        <w:szCs w:val="14"/>
        <w:lang w:val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1/25.01.2017 г.за прилагане на подмярка 19.2 "Прилагане на операции в рамките на стратегии за Водено от общностите местно развитие“ и подмярка 19.4 „Текущи разходи и популяризиране на стратегия за ВОМР“ на Мярка 19 "Водено от общностите местно развитие" от Програма за развитие на селските райони за периода 2014 - 2020" на СНЦ „ МИГ Белене-Никопол“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Arno Pro Caption" w:hAnsi="Arno Pro Caption" w:cs="Arno Pro Caption"/>
        <w:b/>
        <w:b/>
        <w:sz w:val="16"/>
        <w:szCs w:val="14"/>
      </w:rPr>
    </w:pPr>
    <w:r>
      <w:rPr>
        <w:rFonts w:cs="Arno Pro Caption" w:ascii="Arno Pro Caption" w:hAnsi="Arno Pro Caption"/>
        <w:b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/>
      <w:drawing>
        <wp:inline distT="0" distB="0" distL="0" distR="0">
          <wp:extent cx="6734175" cy="1254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lang w:val="bg-BG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eastAsia="Calibri"/>
      <w:lang w:val="bg-BG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2:00Z</dcterms:created>
  <dc:creator>Me</dc:creator>
  <dc:description>www.mig-popovo.com</dc:description>
  <dc:language>en-US</dc:language>
  <cp:lastModifiedBy>Windows User</cp:lastModifiedBy>
  <cp:lastPrinted>2016-09-19T13:15:00Z</cp:lastPrinted>
  <dcterms:modified xsi:type="dcterms:W3CDTF">2019-08-07T07:12:00Z</dcterms:modified>
  <cp:revision>2</cp:revision>
  <dc:subject/>
  <dc:title>МИГ-Попово</dc:title>
</cp:coreProperties>
</file>